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955</wp:posOffset>
            </wp:positionH>
            <wp:positionV relativeFrom="paragraph">
              <wp:posOffset>-317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 xml:space="preserve">    </w:t>
      </w: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5.2016                                                                                               № 8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существ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ниторинга и контроля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ов стратегического план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 11, 47   Федерального закона Российской Федерации от 28.06.2014 № 172-ФЗ «О стратегическом планировании в Российской Федерации»,  руководствуясь Федеральным законом от 06.10.2003 № 131-ФЗ «Об общих принципах организации местного самоуправления в Российской Федерации», на основании  ст. 31  Устава сельсовета ПОСТАНОВЛЯЮ: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оведения  мониторинга и контроля реализации документов стратегического планирования Дзержи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Контроль за вы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Опубликовать постановление в газете «Дзержинец».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А.И. Сонич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5"/>
        <w:spacing w:before="0" w:after="0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5"/>
        <w:spacing w:before="0" w:after="0"/>
        <w:ind w:left="4680" w:hanging="0"/>
        <w:rPr/>
      </w:pPr>
      <w:r>
        <w:rPr>
          <w:sz w:val="28"/>
          <w:szCs w:val="28"/>
        </w:rPr>
        <w:t xml:space="preserve">Дзержинского сельсовета </w:t>
      </w:r>
    </w:p>
    <w:p>
      <w:pPr>
        <w:pStyle w:val="Style15"/>
        <w:spacing w:before="0" w:after="0"/>
        <w:ind w:left="4680" w:hanging="0"/>
        <w:rPr>
          <w:sz w:val="28"/>
          <w:szCs w:val="28"/>
        </w:rPr>
      </w:pPr>
      <w:r>
        <w:rPr>
          <w:sz w:val="28"/>
          <w:szCs w:val="28"/>
        </w:rPr>
        <w:t>от 04.05.2016  № 89 -п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 мониторинга и контроля реализации документов стратегического планирования Дзержинского сельсовет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  разработан на основании Федерального закона от 28.06.2014 года № 172-ФЗ «О стратегическом планировании в Российской Федерации», определяет правила разработки, корректировки, осуществления мониторинга и контроля реализации документов стратегического планирования Дзержинского сельсовет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1.2. Мониторинг и контроль реализации документов стратегического планирования – деятельность участников стратегического планирования по комплексной оценке хода и итогов реализации документов стратегического планирования, а также по оценке взаимодействия участников стратегического планирования в части соблюдения принципов стратегического планирования и реализации ими полномочий в сфере социально-экономического развития Дзержинского сельсовета Дзержинского района Красноярского края  (далее по тексту – сельсовета) и обеспечения национальной безопасности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сельсовета области и обеспечения национальной безопасности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сновными задачами мониторинга реализации документов стратегического планировани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, систематизация и обобщение информации о социально экономическом развитии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запланированных целей социально-экономическ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и эффективности документов стратегического планирования, разрабатываемых в рамках планирования и программирования  отраслей экономики и сферы муниципального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влияния внутренних и внешних условий на плановый и фактический уровни достижения цели социально-экономического развития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оответствия плановых и фактических сроков, результатов реализации документов стратегического планирования и ресурсов, необходимых для их 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социально-экономического развития муниципального образования, проведение анализа, выявление возможных рисков и угроз и своевременное принятие мер по их предотвращ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повышению эффективности функционирования системы стратегического планировани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1.4. Документами, в которых отражаются результаты мониторинга реализации документов стратегического планирования в сфере социально-экономического развития Российской Федерации, являются ежегодные отчеты главы поселения о результатах своей деятельности либо о деятельности местной администрации и иных подведомственных учреждений, сводный годовой доклад о ходе реализации и об оценке эффективности реализации муниципальн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осуществления мониторинга реализации документов стратегического планирования и подготовки документов, в которых отражаются результаты мониторинга реализации документов стратегического планирования определяется муниципальными нормативными правовыми актам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1.5. Документы, в которых отражаются результаты мониторинга реализации документов стратегического планирования, подлежат размещению на официальном сайте органа местного самоуправления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1.6. Основными задачами контроля реализации документов стратегического планирования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, систематизация и обобщение информации о социально экономическом развитии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документов стратегического планирования, разрабатываемых в рамках целеполагания, прогнозирования, планирования и программ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и эффективности реализации решений, принятых в процессе стратегического план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целей социально-экономического развития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влияния внутренних и внешних условий на плановый и фактический уровни достижения цели социально-экономического развития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едложений по повышению эффективности </w:t>
      </w:r>
    </w:p>
    <w:sectPr>
      <w:type w:val="nextPage"/>
      <w:pgSz w:w="11906" w:h="16838"/>
      <w:pgMar w:left="1701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Адрес HTML"/>
    <w:basedOn w:val="Normal"/>
    <w:qFormat/>
    <w:pPr/>
    <w:rPr>
      <w:i/>
      <w:iCs/>
      <w:sz w:val="24"/>
      <w:szCs w:val="24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59:00Z</dcterms:created>
  <dc:creator>User</dc:creator>
  <dc:description/>
  <cp:keywords/>
  <dc:language>en-US</dc:language>
  <cp:lastModifiedBy>19</cp:lastModifiedBy>
  <cp:lastPrinted>2016-05-04T15:49:00Z</cp:lastPrinted>
  <dcterms:modified xsi:type="dcterms:W3CDTF">2016-05-04T07:50:00Z</dcterms:modified>
  <cp:revision>8</cp:revision>
  <dc:subject/>
  <dc:title>                                            </dc:title>
</cp:coreProperties>
</file>